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就職担当員登録票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年　 　月　　 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      </w:t>
      </w: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地域等同窓会名         　　　           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会長氏名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　　          　　　　 印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下記の方を、本同窓会の就職担当員として登録します。</w:t>
      </w:r>
    </w:p>
    <w:p>
      <w:pPr>
        <w:pStyle w:val="Style21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00" w:hanging="6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 xml:space="preserve">お名前　　　    　　　                </w:t>
      </w:r>
    </w:p>
    <w:p>
      <w:pPr>
        <w:pStyle w:val="Normal"/>
        <w:spacing w:lineRule="exact" w:line="240"/>
        <w:ind w:left="600" w:hanging="6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ind w:left="600" w:hanging="6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ind w:left="600" w:hanging="60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 xml:space="preserve">卒業学部　　　　　　　　　　　　　　　　学部　　　　同窓会ＩＤ番号　　　                            </w:t>
      </w:r>
    </w:p>
    <w:p>
      <w:pPr>
        <w:pStyle w:val="Normal"/>
        <w:spacing w:lineRule="exact" w:line="240"/>
        <w:ind w:left="1291" w:firstLine="5083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自宅住所　　 〒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　　　　　　　　　　　　　　　　　　　　　　　                           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　　　　　　　　　　　　　　　　　　　　　　　　　　　　　　    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自宅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Tel                      Fax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 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E-mail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                    </w:t>
      </w:r>
    </w:p>
    <w:p>
      <w:pPr>
        <w:pStyle w:val="Style22"/>
        <w:spacing w:lineRule="exact" w:line="24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Style22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2"/>
        <w:spacing w:lineRule="exact" w:line="24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勤務先名　　　                                     　　職種・役職                          　             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 xml:space="preserve">勤務先住所　〒　　　　                                     　　                          　      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勤務先</w:t>
      </w:r>
      <w:r>
        <w:rPr>
          <w:rFonts w:eastAsia="ＭＳ Ｐ明朝" w:cs="ＭＳ Ｐ明朝" w:ascii="ＭＳ Ｐ明朝" w:hAnsi="ＭＳ Ｐ明朝"/>
          <w:sz w:val="24"/>
          <w:u w:val="single"/>
        </w:rPr>
        <w:t>Tel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　　　　   　　　 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Fax            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                  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推薦内容または自己紹介</w:t>
      </w:r>
      <w:r>
        <w:rPr>
          <w:rFonts w:ascii="ＭＳ Ｐゴシック" w:hAnsi="ＭＳ Ｐゴシック" w:cs="ＭＳ Ｐゴシック" w:eastAsia="ＭＳ Ｐゴシック"/>
          <w:sz w:val="24"/>
        </w:rPr>
        <w:t>（仕事の内容、経歴など）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この登録票は、地域等の同窓会から同窓会本部事務局にご提出下さい。</w:t>
      </w:r>
    </w:p>
    <w:p>
      <w:pPr>
        <w:pStyle w:val="Normal"/>
        <w:ind w:firstLine="211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様式２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就職担当員連絡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同窓会名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就職担当員として下記のとおり連絡します（写真添付　　有　・　無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ﾌﾘｶﾞ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（生年月日　　　　年　　月　　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　：　　　　　　　　　　　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所属・役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　：　　　　　　　　　　　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方法・手段の優先順位、指定時間、返答までの期間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する順位に番号を記入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　　　　　□勤務先　　　　　□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□ＦＡＸ　　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ux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時間（　　 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答までの期間（　　　　　　　　　　　　　　　　　　　　 　ほどを目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可能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容と分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内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の内容　□職場で必要とされる人材像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元における就職活動の準備の仕方・心構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元の求人動向・特徴　　□個別法人の紹介（特色ある法人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分野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　□医療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SW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□医療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SW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□医療（総合職）　□障害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　□保育 □社協　□公務員　□企業（業界　　　　　　　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  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の分野の相談者の紹介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な場合、該当箇所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　□医療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SW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□医療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SW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□医療（総合職）　□障害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　□保育 □社協　□公務員　□企業（業界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 ）</w:t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紹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裏面もどうぞ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項目のうち、※内とお写真 については、学内で公開（配布資料等）いたし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b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b/>
      <w:sz w:val="24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4:00Z</dcterms:created>
  <dc:creator>情報ネットワーク課</dc:creator>
  <dc:description/>
  <cp:keywords/>
  <dc:language>en-US</dc:language>
  <cp:lastModifiedBy>moriya</cp:lastModifiedBy>
  <cp:lastPrinted>2015-08-20T11:08:00Z</cp:lastPrinted>
  <dcterms:modified xsi:type="dcterms:W3CDTF">2019-07-26T09:34:00Z</dcterms:modified>
  <cp:revision>3</cp:revision>
  <dc:subject/>
  <dc:title>同窓会による在学生支援について</dc:title>
</cp:coreProperties>
</file>